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P`P`P`T`EPEPSON `t`eand`E`T 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`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Sby Bill Richards, Dept. of Communication SFU 291-4119 or -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`s`L`L`P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ing program.  It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re or less free form, with formatting commands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.  It will adjust the lines of text (align)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you specify (under 71), it will center lin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pre-formatted text (i.e. text that is to be printed without alig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lows you to change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L`E`L`PAll formatting commands`e are of the format "^?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"^" is replaced by a character you use to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xt character is a control command, and where the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one of the following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E`T`L`PD d  E e  I i  S s  T t  U u  C  L  P  *  !  ?  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e`t`P`EThere are two general classes of commands.`e  The firs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Efonts.`e  These are the commands with "D, E, I, S, T, U, and 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only change the font you are printing with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spacing or location of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PThe second clas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be called `Ecarriage control`e commands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, L, N, P, *, !, ?, and 0 - 6"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PFor font commands, the upper-case letters turn special font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ower-case ones turn them off.   "^@" turns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P "^!" and "^?" go to the top of the next page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ditionally.  The numbers (0, 1, 2, 3, 4, 5, or 6)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ow far to indent all lines printed until the next 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^0" means no indentation, "^1" means indent 5 spaces, "^2" means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spac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P"^*" turns alignment and indenting off until the next "^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P"^C" center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P "^N" turns on eight lines per inch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P"^P" starts a new paragraph, and "^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new line. Note that to skip a line, you must say "^L^L"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"^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`L`P Centered lines begin on a new line.  Control sequenc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middle of lines that are centered with the "^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cause a control sequence ends the centered line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, no matter what it is. (Sorry, I had a lot of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finally accepted it as it is.)  A "^L" after som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uses a line to be skipped after the centered par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o skip any space after a centered line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next line with a "^L"; just start it on the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L`L`PWhen you tell the program to indent text, it does it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blank spac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each line as it is printed.  This cuts into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so your text takes more space on the page if it is inde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aragraphs that are also indented are "double indented" --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paragraph indentation takes place after the other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and ^* take precedence over ind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PThere are two kinds of page numbers.  The first is plai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looks like this:`L</w:t>
      </w:r>
    </w:p>
    <w:p>
      <w:pPr>
        <w:pStyle w:val="PreformattedText"/>
        <w:bidi w:val="0"/>
        <w:spacing w:before="0" w:after="0"/>
        <w:jc w:val="left"/>
        <w:rPr/>
      </w:pPr>
      <w:r>
        <w:rPr/>
        <w:t>`E`T`L`C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`t`e`L  The second is with section letters and number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E`T`CA-3   A-4   B-1   B-2   B-3   C-1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`t`LTo chose the one you want, you just answer the questio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when you run it.  With letters, the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tter you specify.  To start at "A", you tell it "1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"B", you tell it "2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PIf you are using "^*" and you give it a line that is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uses when it is printing and asks you to tell i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Actually, if you type anything other than CT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 continue.  Only part of the offending 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PIf you want to use the printer to make copies on bond paper,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s, or gestetner stencils, there is no problem, si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at the top of each new page and waits for you to tell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.  It will ask "Ready?"  If you give it a carriage retur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sk anymore (on successive pages).  If you give it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carriage return, it will continue to pause for each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L`L`L`PThere are two versions of the program: `EPEPSON`e and `EPSCREEN.`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ON is for printing on the Epson MX-80.  P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on the screen.  The major difference between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SCREEN does not execute the font commands.  ALl th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(except for Double and Squashed), but the fon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With PEPSON, escape sequences are sent for the fo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E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L`L`P1. "^L" always begins a new line.  "^P" causes five spac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If "^P" comes at the beginning of a line, that line is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mes in the middle of a line, that line is ended, a new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and it is indented.  So, to start a new paragraph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can use just "^P" or "^L^P".  They have the same effect.  To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tween paragraphs, you need "^L^L^P" ('end of the current line', '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line', and 'indent the new lin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P2. The "^S" and "^D" commands work, but there is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, since it can't show different widths, can't show corr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when you use squashed letters. Be careful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P3. PEPSON and PSCREEN have a default format option. 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ogram, the first thing it says is "set printer to top of page. 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uses for a response from you.  Anything other than a lowercase "s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rriage return puts you into prompt mode.  A lowercase "s" an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gives you the "Standard" form, which is 6 lines per inch,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66 lines per page, start printing on line 6, stop on line 59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line 63, one inch left margin, 68 character lines.  PEPS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tion of choosing the number of lines per inch.  If you cho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say 4, remember that 11 inch paper will give you 44 line p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margins (first line of printing and last line of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`L`P4. When you are using "^*", two things cause a new line: 1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^L" command; and 2) a new line in your input file. 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th the control sequences (the one before this one)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d this page (at the end of this section of notes)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^*"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!`L`C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L`LThis is a short `IDEMONSTRATION`i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apabilities of this program. `L`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, a number of options have been us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`Ccentering,`L`Eemphasized`e `Ssquashed`s `Ddouble wide`d</w:t>
      </w:r>
    </w:p>
    <w:p>
      <w:pPr>
        <w:pStyle w:val="PreformattedText"/>
        <w:bidi w:val="0"/>
        <w:spacing w:before="0" w:after="0"/>
        <w:jc w:val="left"/>
        <w:rPr/>
      </w:pPr>
      <w:r>
        <w:rPr/>
        <w:t>`Uunderlining`u `D`I`T`Sdouble italic two-strike-squashed`@`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nted text.  The next parts are indent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than the preceeding parts, and the next parts`3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0but here is no indenting at all. Following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show the use of the *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yes       |   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72%      |    28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*^!^LDemo"^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L^LThis is a short ^IDEMONSTRATION^i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apabilities of this program. ^L^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, a number of options have been us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centering,^L^Eemphasized^e ^Ssquashed^s ^Ddouble wide^d</w:t>
      </w:r>
    </w:p>
    <w:p>
      <w:pPr>
        <w:pStyle w:val="PreformattedText"/>
        <w:bidi w:val="0"/>
        <w:spacing w:before="0" w:after="0"/>
        <w:jc w:val="left"/>
        <w:rPr/>
      </w:pPr>
      <w:r>
        <w:rPr/>
        <w:t>^Uunderlining^u ^D^I^T^Sdouble italic two-strike-squashed^@^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nted text.  The next parts are indent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2 than the preceeding parts, and the next parts^3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0but here is no indenting at all. Following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show the use of the *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^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yes       |   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72%      |    28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